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05.2017                                                                                                      №77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4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инвестиционной программы на строительство  объекта «Реконструкция котельной в п. Рамешки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</w:t>
        <w:br/>
        <w:t>"Об общих принципах организации местного самоуправления в Российской Федерации", Постановлением Правительства Тверской области от 18 марта 2014 г. N 126-пп "Об утверждении Порядка проведения конкурса по определению инвестиционных программ (проектов), подлежащих софинансированию за счет субсидий из областного бюджета Тверской области в рамках адресной инвестиционной программы Тверской области, и признании утратившими силу отдельных постановлений Администрации Тверской области и постановления Правительства Тверской области от 16.10.2012 N 594-пп", администрация Рамеш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вестиционную программу на строительство объекта «Реконструкция котельной в п. Рамешки Рамешковского района Тверской области»</w:t>
      </w:r>
    </w:p>
    <w:p>
      <w:pPr>
        <w:pStyle w:val="Style17"/>
        <w:ind w:left="0" w:right="-6" w:firstLine="567"/>
        <w:rPr/>
      </w:pPr>
      <w:r>
        <w:rPr/>
        <w:t>2.Настоящее постановление разместить на официальном сайте  администрации Рамешковского района.</w:t>
      </w:r>
      <w:r>
        <w:rPr>
          <w:szCs w:val="28"/>
        </w:rPr>
        <w:t xml:space="preserve">    </w:t>
      </w:r>
    </w:p>
    <w:p>
      <w:pPr>
        <w:pStyle w:val="Style17"/>
        <w:ind w:left="0" w:right="-6" w:firstLine="567"/>
        <w:rPr/>
      </w:pPr>
      <w:r>
        <w:rPr/>
        <w:t>3.Контроль над исполнением настоящего постановления возложить на заместителя главы администрации района Г.А.Зверь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 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ена </w:t>
      </w:r>
    </w:p>
    <w:p>
      <w:pPr>
        <w:pStyle w:val="Heading2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м </w:t>
      </w:r>
    </w:p>
    <w:p>
      <w:pPr>
        <w:pStyle w:val="Heading2"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ы Рамешк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77-па  от  17. 05.2017г.</w:t>
      </w:r>
    </w:p>
    <w:p>
      <w:pPr>
        <w:pStyle w:val="Heading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  <w:t>ИНВЕСТИЦИОННАЯ ПРОГРАММ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объ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онструкция котельной в п. Рамешки, Рамешковского района Тверской области»  п.Рамешки, ул. Заводская, д.1 «А»</w:t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  <w:t>г. Тверь,  2017  год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азделов инвестицио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обоснование необходимости реализации инвестиционной программы капитального строительства объекта   «Реконструкция котельной в п. Рамешки, Рамешковского района Тверской област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мешки, ул. Заводская, д.1 «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необходимости участия МО «Рамешковский район»  в решении пробл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 реализации инвестицион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еобходимых для реализации инвестиционной программы. Обоснование объема необходим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источники  финансирования необходимые на строительство  объект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инвестицион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управления и контроля за реализацией инвестицион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«Реконструкция котельной в п. Рамешки, Рамешковского района Тверской области»  п. Рамешки, ул. Заводская, д.1 «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Социально-экономическое обоснование необходимости реализации инвестиционной программы строительства объекта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«Реконструкция котельной в п. Рамешки, Рамешковского района Тве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зовая котельная №1 в п. Рамешки  подает тепловую энергию семи трехэтажным жилым домам, в котором проживает 352 человека, двухэтажному жилому дому, в котором проживает 45 человек, детский сад «Светлячок» на 160 человек, МОУ Рамешковская СОШ на 251 человек, МО РФ МВД «Бежецкмй», работающих 31 человек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ри установке двух газовых котлов  </w:t>
      </w:r>
      <w:r>
        <w:rPr>
          <w:lang w:val="en-US"/>
        </w:rPr>
        <w:t>Wolf</w:t>
      </w:r>
      <w:r>
        <w:rPr/>
        <w:t xml:space="preserve"> 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GKS</w:t>
      </w:r>
      <w:r>
        <w:rPr/>
        <w:t xml:space="preserve"> </w:t>
      </w:r>
      <w:r>
        <w:rPr>
          <w:lang w:val="en-US"/>
        </w:rPr>
        <w:t>Duaterm</w:t>
      </w:r>
      <w:r>
        <w:rPr/>
        <w:t xml:space="preserve"> 2500, экономический эффект составит 25% экономии от затрат на электроэнергию (установка частотных преобразователей и отсутствием дымовых насосов) и 10% экономии топлива газа.</w:t>
      </w:r>
    </w:p>
    <w:p>
      <w:pPr>
        <w:pStyle w:val="TextBody"/>
        <w:jc w:val="both"/>
        <w:rPr/>
      </w:pPr>
      <w:r>
        <w:rPr/>
        <w:tab/>
        <w:t xml:space="preserve">Сумма затрат на газ составляет – 4 289 820,61 рубль, сумма эффекта составляет 428 982 рубля в год. </w:t>
      </w:r>
    </w:p>
    <w:p>
      <w:pPr>
        <w:pStyle w:val="TextBody"/>
        <w:jc w:val="both"/>
        <w:rPr/>
      </w:pPr>
      <w:r>
        <w:rPr/>
        <w:tab/>
        <w:t>Сумма затрат на электроэнергию составляет – 695 794 рубля, сумма эффекта составляет 173 948 рублей в год.</w:t>
      </w:r>
    </w:p>
    <w:p>
      <w:pPr>
        <w:pStyle w:val="TextBody"/>
        <w:jc w:val="both"/>
        <w:rPr/>
      </w:pPr>
      <w:r>
        <w:rPr/>
        <w:tab/>
        <w:t>Общая сумма экономии составляет 602 93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color w:val="000000"/>
        </w:rPr>
        <w:t xml:space="preserve">Социальная - экономическая значимость реконструкции котельной №1, состоит в снижении себестоимости тепловой энергии, повышения качества предоставляемых услуг, в обеспечении надежности теплоснабже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284" w:right="-5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Обоснование необходимости участия  администрации Рамешковского района в решении проблемы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right="414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одписного 31 марта 2017 г. Соглашения «О передаче органами местного самоуправления МО «городское поселение – поселок Рамешки» Рамешковского района Тверской области  органам местного самоуправления МО «Рамешковский район» Тверской области осуществление полномочий по организации в границах поселения теплоснабжение поселения», в соответствии с ФЗ-131 «Об общих принципах организации местного самоуправления в Российской Федерации», на органы местного самоуправления МО «Рамешковский район» Тверской области возложены функции обеспечения сетями теплоснабжения населения в границах поселения. Поэтому, функцию по реконструкции  котельной №1 в п. Рамешки взяла на себя администрация Рамешковского района.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етная стоимость проекта в текущих ценах  составляет – 16957,63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bCs/>
          <w:i/>
          <w:sz w:val="28"/>
          <w:szCs w:val="28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>Цели реализации инвестиционной программ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реализации инвестиционной программы - обеспечить качество теплоснабжения, которое бы соответствовало нормативным требованиям СанПин. России к качеству предоставляемой услуги, обеспечить требования безопасности услуги теплоснабжения для жизни, здоровья, имущества потребителя и охраны окружающей среды</w:t>
      </w:r>
      <w:r>
        <w:rPr>
          <w:i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75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left" w:pos="67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4. Основные мероприятия по реализации инвестиционной программы</w:t>
      </w:r>
    </w:p>
    <w:p>
      <w:pPr>
        <w:pStyle w:val="TextBody"/>
        <w:tabs>
          <w:tab w:val="clear" w:pos="708"/>
          <w:tab w:val="left" w:pos="675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инвестиционной программы капитальное строительство объекта   «Реконструкция котельной в п. Рамешки, Рамешковского района Тверской области», п.Рамешки, ул. Заводская, д.1 «А»  необходим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кумулировать необходимые финансов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сти конкурсы на определения  подрядной организации по выполнению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полнить реконструкцию котельной в соответствии с проектно-сметной                 документаци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мероприятия планируется выполнить в рамках областной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>ы Тверской области "Жилищно-коммунальное хозяйство и энергетика Тверской области" на 2016 -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роки реализации инвестицион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ства объекта в  текущих ценах 16957,6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начать работы во 2кв. 2017 года со сдачей в эксплуатацию в 3-4 квартале 2017 года, до начала отопительного сезона 2017-2018г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имеются все условия. </w:t>
      </w:r>
    </w:p>
    <w:p>
      <w:pPr>
        <w:pStyle w:val="TextBody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Объем средств, необходимых для реализации инвестиционной программы. Обоснование объема необходимых средст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р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объекта в  текущих ценах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16957,63 тыс. руб. с учетом НДС 18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Р                     - 5817,9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е    – 9899,7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затраты – 1239,9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ксплуатацию будут определены после передачи объекта на баланс эксплуатирующей организации и не предусматривают дополнительную нагрузку на областно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7. </w:t>
      </w:r>
      <w:r>
        <w:rPr>
          <w:b/>
          <w:i/>
          <w:sz w:val="28"/>
          <w:szCs w:val="28"/>
          <w:u w:val="single"/>
        </w:rPr>
        <w:t>Структура и источники  финансирования необходимых на строительство  объекта с разбивкой по года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Финансирование работ по строительству данного объекта планируется осуществить на условиях софинансирования за счет средств бюджета </w:t>
      </w:r>
      <w:r>
        <w:rPr>
          <w:sz w:val="28"/>
          <w:szCs w:val="28"/>
        </w:rPr>
        <w:t xml:space="preserve">МО «Рамешковский район» </w:t>
      </w:r>
      <w:r>
        <w:rPr>
          <w:color w:val="000000"/>
          <w:spacing w:val="5"/>
          <w:sz w:val="28"/>
          <w:szCs w:val="28"/>
        </w:rPr>
        <w:t xml:space="preserve"> и бюджета Тверской области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планируется финансирование в объеме 16 957,63 тыс. руб. 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–  13566,1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  –  3391,53тыс. рублей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бслуживание </w:t>
      </w:r>
      <w:r>
        <w:rPr>
          <w:sz w:val="28"/>
          <w:szCs w:val="28"/>
        </w:rPr>
        <w:t xml:space="preserve"> котельной №1 в п. Рамешки </w:t>
      </w:r>
      <w:r>
        <w:rPr>
          <w:bCs/>
          <w:sz w:val="28"/>
          <w:szCs w:val="28"/>
        </w:rPr>
        <w:t xml:space="preserve">после завершения работ будет осуществляться ПКФ «МУПАРР» без увеличения численности персонала. </w:t>
      </w:r>
    </w:p>
    <w:p>
      <w:pPr>
        <w:pStyle w:val="31"/>
        <w:tabs>
          <w:tab w:val="clear" w:pos="708"/>
          <w:tab w:val="left" w:pos="6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Механизм реализации инвестиционной программы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45480" cy="793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Механизм управления и контроля за реализацией инвестиционной программ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инвестиционной программы капитального строительства объекта   «Реконструкция котельной в п. Рамешки, Рамешковского района Тверской области»,  п. Рамешки, ул. Заводская, д.1 «А» будет заключен муниципальный контракт с соблюдением требований ФЗ №44 от 05.04.2013 года «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законом Тверской области от 17.07.2007 года №87-ЗО «Об областном фонде софинансирования расходов» предоставлять своевременно необходимые для финансирования программы документы, отчеты, справки о выполненных работах и иную необходимую информацию о реализации мероприятий, финансируемых из Фонда. </w:t>
      </w:r>
    </w:p>
    <w:p>
      <w:pPr>
        <w:pStyle w:val="31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7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8:00Z</dcterms:created>
  <dc:creator>ГАС "Выборы"</dc:creator>
  <dc:description/>
  <dc:language>en-US</dc:language>
  <cp:lastModifiedBy>Приемная</cp:lastModifiedBy>
  <cp:lastPrinted>2017-05-17T17:41:00Z</cp:lastPrinted>
  <dcterms:modified xsi:type="dcterms:W3CDTF">2018-03-21T10:19:00Z</dcterms:modified>
  <cp:revision>3</cp:revision>
  <dc:subject/>
  <dc:title/>
</cp:coreProperties>
</file>